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4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9 kwiet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VI/298/2018 Rady Gminy w Daszynie z dnia 17 marca 2018 roku w sprawie uchwalenia Wieloletniej Prognozy Finansowej Gminy Daszyna na lata 2018 – 203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4-19T07:54:00Z</dcterms:modified>
  <cp:revision>60</cp:revision>
  <dc:subject/>
  <dc:title/>
</cp:coreProperties>
</file>